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chstabiertaf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6765</wp:posOffset>
                </wp:positionV>
                <wp:extent cx="4183380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2337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uchstabe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chlüsselwor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ussprache des Schlüsselwor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Alf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F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rav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BRA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harli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SCHA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el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ch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CK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Foxtro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FOX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RO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Golf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GOL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HO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DI 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Juliet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JU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LI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Kil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LI M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k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E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WEM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Osca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S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K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ap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PA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Quebec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KI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E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ome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M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ier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SSI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R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ang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TANG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Unifor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J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NI 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Victo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WICK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Whiske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WIS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Y-R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RE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Yanke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JENG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Zoulou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SUH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LU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34pt;mso-wrap-distance-left:7.05pt;mso-wrap-distance-right:7.05pt;mso-wrap-distance-top:0pt;mso-wrap-distance-bottom:0pt;margin-top:161.95pt;mso-position-vertical-relative:page;margin-left:6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2337"/>
                        <w:gridCol w:w="2880"/>
                      </w:tblGrid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uchstabe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chlüsselwor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ussprache des Schlüsselwor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lf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F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rav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BRA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harli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SCHA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el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DEL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ch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CK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oxtro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FOX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RO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Golf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GOL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H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di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DI 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uliet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U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L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il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I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I M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k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E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N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WEM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sca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S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K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ap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Quebec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KI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E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ome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M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ier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S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R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ang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TANG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niform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U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NI 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icto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WICK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hiske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WIS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Y-Ra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RE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Yanke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ENG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Zoulou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UH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U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für das Buchstabieren von Wörtern, Rufzeichen und Abkürzun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9:00Z</dcterms:created>
  <dc:creator>C.Schumann</dc:creator>
  <dc:description/>
  <cp:keywords/>
  <dc:language>en-US</dc:language>
  <cp:lastModifiedBy>Kristin Schmidt</cp:lastModifiedBy>
  <dcterms:modified xsi:type="dcterms:W3CDTF">2018-12-04T09:29:00Z</dcterms:modified>
  <cp:revision>2</cp:revision>
  <dc:subject/>
  <dc:title/>
</cp:coreProperties>
</file>